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37                                                                         26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яда ранее принятых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Собрания депутатов муниципального образования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соответствии с Соглашением о передаче полномочий по рассмотрению вопросов, связанных с соблюдением требований к служебному поведению и урегулированию конфликта интересов в отношении лиц, замещающих должности муниципальной службы в администрации муниципального образования «Красноярское сельское поселение» от 3 декабря 2018 года  Собрание 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ть утратившими силу следующие решения Собрания депутатов муниципального образования «Красноярское 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 19.05.2016 г. № 81 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0.05.2018 г. № 151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брания депутатов муниципального образования « Красноярское сельское поселение»  от 19 мая 2016 года  № 81 «</w:t>
      </w:r>
      <w:r>
        <w:rPr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«Красноярское сельское поселение»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Я. Архип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4:00Z</dcterms:created>
  <dc:creator>buh</dc:creator>
  <dc:description/>
  <cp:keywords/>
  <dc:language>en-US</dc:language>
  <cp:lastModifiedBy>Admin</cp:lastModifiedBy>
  <cp:lastPrinted>2018-07-22T09:25:00Z</cp:lastPrinted>
  <dcterms:modified xsi:type="dcterms:W3CDTF">2019-02-26T07:27:00Z</dcterms:modified>
  <cp:revision>23</cp:revision>
  <dc:subject/>
  <dc:title/>
</cp:coreProperties>
</file>